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P R O T O K O Ł   Nr XLII/14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z Sesji Rady Gminy Podgórzy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z dnia 30 stycznia 2014 ro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rady Sesji odbyły się w Młodzieżowym Schronisku w Staniszowie.</w:t>
      </w:r>
    </w:p>
    <w:p>
      <w:pPr>
        <w:pStyle w:val="Normal"/>
        <w:jc w:val="both"/>
        <w:rPr/>
      </w:pPr>
      <w:r>
        <w:rPr/>
        <w:t>Na stan 15 radnych, obecnych było 13, jak w liście obecności stanowiącej załącznik do protokołu z Sesji.</w:t>
      </w:r>
    </w:p>
    <w:p>
      <w:pPr>
        <w:pStyle w:val="Normal"/>
        <w:jc w:val="both"/>
        <w:rPr/>
      </w:pPr>
      <w:r>
        <w:rPr/>
        <w:t>W Sesji udział wzięli także sołtysi. (Lista obecności  stanowi załącznik do protokołu).</w:t>
      </w:r>
    </w:p>
    <w:p>
      <w:pPr>
        <w:pStyle w:val="Normal"/>
        <w:jc w:val="both"/>
        <w:rPr/>
      </w:pPr>
      <w:r>
        <w:rPr/>
        <w:t>Obradom Sesji przewodniczyła radna Halina Klepka- Przewodnicząca Rady Gminy, która po stwierdzeniu quorum przedstawiła następujący porządek obrad: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1. Otwarcie sesji i stwierdzenie quorum.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2. Zatwierdzenie porządku obrad.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 xml:space="preserve">3. Powołanie Komisji Uchwał i Wniosków. 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 xml:space="preserve">4. Przyjęcie protokołu Nr XLI/13 z Sesji Rady Gminy Podgórzyn. 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5. Sprawozdanie Wójta Gminy z działalności w okresie między sesjami.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 xml:space="preserve">6. Informacja Przewodniczących Komisji o pracach Komisji Rady Gminy w okresie między </w:t>
        <w:br/>
        <w:t xml:space="preserve">     sesjami.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Batang;바탕"/>
        </w:rPr>
        <w:t>- sprawozdanie Komisji Rewizyjnej z działalności za rok 2013.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7.Uchwalenie Gminnego Programu Profilaktyki i Rozwiązywania Problemów Alkoholowych,</w:t>
        <w:br/>
        <w:t xml:space="preserve">     Przeciwdziałania Narkomanii i Przeciwdziałania Przemocy w Rodzinie, na 2014 rok.</w:t>
      </w:r>
    </w:p>
    <w:p>
      <w:pPr>
        <w:pStyle w:val="Normal"/>
        <w:jc w:val="both"/>
        <w:rPr/>
      </w:pPr>
      <w:r>
        <w:rPr>
          <w:rFonts w:eastAsia="Batang;바탕"/>
        </w:rPr>
        <w:t>8. Podjęcie uchwały w sprawie zmiany uchwały dotyczącej zasad przyznawania  i wysokości</w:t>
        <w:br/>
        <w:t xml:space="preserve">    diet radnym Gminy Podgórzyn.</w:t>
      </w:r>
    </w:p>
    <w:p>
      <w:pPr>
        <w:pStyle w:val="Normal"/>
        <w:jc w:val="both"/>
        <w:rPr/>
      </w:pPr>
      <w:r>
        <w:rPr>
          <w:rFonts w:eastAsia="Batang;바탕"/>
        </w:rPr>
        <w:t>9.Podjęcie uchwały w sprawie przystąpienia do sporządzenia miejscowego planu</w:t>
        <w:br/>
        <w:t xml:space="preserve">   zagospodarowania  przestrzennego dla terenu działki nr 70/10 obręb Staniszów.</w:t>
      </w:r>
    </w:p>
    <w:p>
      <w:pPr>
        <w:pStyle w:val="Normal"/>
        <w:jc w:val="both"/>
        <w:rPr/>
      </w:pPr>
      <w:r>
        <w:rPr>
          <w:rFonts w:eastAsia="Batang;바탕"/>
        </w:rPr>
        <w:t>10. Podjęcie uchwały w sprawie ustalenia wysokości stawki procentowej opłaty adiacenckiej</w:t>
        <w:br/>
        <w:t xml:space="preserve">      z tytułu wzrostu wartości nieruchomości w wyniku podziału nieruchomości oraz z tytułu </w:t>
        <w:br/>
        <w:t xml:space="preserve">     wzrostu wartości nieruchomości w związku z budową urządzeń infrastruktury technicznej.     </w:t>
      </w:r>
    </w:p>
    <w:p>
      <w:pPr>
        <w:pStyle w:val="Normal"/>
        <w:jc w:val="both"/>
        <w:rPr/>
      </w:pPr>
      <w:r>
        <w:rPr/>
        <w:t>11.</w:t>
      </w:r>
      <w:r>
        <w:rPr>
          <w:rFonts w:eastAsia="Batang;바탕"/>
        </w:rPr>
        <w:t xml:space="preserve">Podjęcie uchwały w sprawie </w:t>
      </w:r>
      <w:r>
        <w:rPr>
          <w:bCs/>
        </w:rPr>
        <w:t xml:space="preserve">zmiany uchwały nr XXXVIII/314/13 Rady Gminy Podgórzyn </w:t>
        <w:br/>
        <w:t xml:space="preserve">     z dnia 28.XI.2013r. w sprawie Programu Współpracy Gminy Podgórzyn z organizacjami </w:t>
        <w:br/>
        <w:t xml:space="preserve">     pozarządowymi oraz podmiotami, o których mowa w art.3 ustawy z dnia 24.04.2003r. </w:t>
        <w:br/>
        <w:t xml:space="preserve">     o działalności pożytku publicznego i o wolontariacie, w roku 2014.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12. Interpelacje i zapytania.</w:t>
      </w:r>
    </w:p>
    <w:p>
      <w:pPr>
        <w:pStyle w:val="Normal"/>
        <w:tabs>
          <w:tab w:val="clear" w:pos="708"/>
          <w:tab w:val="left" w:pos="7060" w:leader="none"/>
        </w:tabs>
        <w:jc w:val="both"/>
        <w:rPr>
          <w:rFonts w:eastAsia="Batang;바탕"/>
        </w:rPr>
      </w:pPr>
      <w:r>
        <w:rPr>
          <w:rFonts w:eastAsia="Batang;바탕"/>
        </w:rPr>
        <w:t>13. Sprawy różne.</w:t>
        <w:tab/>
      </w:r>
    </w:p>
    <w:p>
      <w:pPr>
        <w:pStyle w:val="Normal"/>
        <w:tabs>
          <w:tab w:val="clear" w:pos="708"/>
          <w:tab w:val="left" w:pos="7264" w:leader="none"/>
        </w:tabs>
        <w:jc w:val="both"/>
        <w:rPr>
          <w:rFonts w:eastAsia="Batang;바탕"/>
        </w:rPr>
      </w:pPr>
      <w:r>
        <w:rPr>
          <w:rFonts w:eastAsia="Batang;바탕"/>
        </w:rPr>
        <w:t>14. Przedstawienie protokołu Komisji Uchwał i Wniosków.</w:t>
        <w:tab/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 xml:space="preserve">15. Zakończenie obrad.   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/>
      </w:pPr>
      <w:r>
        <w:rPr/>
        <w:t xml:space="preserve">Wójt Gminy wnioskowała o wykreślenie z porządku obrad projektu uchwały </w:t>
      </w:r>
      <w:r>
        <w:rPr>
          <w:rFonts w:eastAsia="Batang;바탕"/>
        </w:rPr>
        <w:t xml:space="preserve">w sprawie ustalenia wysokości stawki procentowej opłaty adiacenckiej z tytułu wzrostu wartości nieruchomości w wyniku podziału nieruchomości oraz z tytułu wzrostu wartości nieruchomości w związku z budową urządzeń infrastruktury technicznej uchwała była przedstawiana na Komisji Rozwoju Gospodarczego, uzyskała pozytywna opinię, ale ponieważ były uwagi do niektórych zapisów, dlatego też zostanie jeszcze przedstawiona i szerzej omówiona na Komisji Skarbu i Budżetu. 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 xml:space="preserve">Ponadto Przewodnicząca Rady Gminy  zaproponowała wprowadzenie dwóch uchwał zgłoszonych przez Kierownika GOPS w sprawie podwyższenia kwot kryteriów dochodowych. 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Marek Piwowarski – Zastępca Wójta wnioskował o wprowadzenie do porządku obrad Sesji, projektu uchwały w sprawie nieodpłatnego przejęcia działki w Sosnówce</w:t>
      </w:r>
    </w:p>
    <w:p>
      <w:pPr>
        <w:pStyle w:val="Normal"/>
        <w:jc w:val="both"/>
        <w:rPr/>
      </w:pPr>
      <w:r>
        <w:rPr/>
        <w:t>Po wniesionych poprawkach, porządek obrad został zatwierdzony 13 głosami „za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 3</w:t>
      </w:r>
    </w:p>
    <w:p>
      <w:pPr>
        <w:pStyle w:val="Normal"/>
        <w:jc w:val="both"/>
        <w:rPr/>
      </w:pPr>
      <w:r>
        <w:rPr/>
        <w:t>Akces do pracy w Komisji Uchwał i Wniosków wyrazili:</w:t>
      </w:r>
    </w:p>
    <w:p>
      <w:pPr>
        <w:pStyle w:val="Normal"/>
        <w:jc w:val="both"/>
        <w:rPr/>
      </w:pPr>
      <w:r>
        <w:rPr/>
        <w:t>radna  Aleksandra Krzyżyńska</w:t>
      </w:r>
    </w:p>
    <w:p>
      <w:pPr>
        <w:pStyle w:val="Normal"/>
        <w:jc w:val="both"/>
        <w:rPr/>
      </w:pPr>
      <w:r>
        <w:rPr/>
        <w:t>radna Danuta Szewczy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 4</w:t>
      </w:r>
    </w:p>
    <w:p>
      <w:pPr>
        <w:pStyle w:val="Normal"/>
        <w:jc w:val="both"/>
        <w:rPr/>
      </w:pPr>
      <w:r>
        <w:rPr/>
        <w:t>Protokół Nr XLI/13 z Sesji Rady Gminy Podgórzyn został przyjęty 13 głosami „za” , bez uwa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 5</w:t>
      </w:r>
    </w:p>
    <w:p>
      <w:pPr>
        <w:pStyle w:val="Normal"/>
        <w:jc w:val="both"/>
        <w:rPr/>
      </w:pPr>
      <w:r>
        <w:rPr/>
        <w:t>Anna Latto- Wójt Gminy, złożyła sprawozdanie z działalności w okresie między sesjami.</w:t>
      </w:r>
    </w:p>
    <w:p>
      <w:pPr>
        <w:pStyle w:val="Normal"/>
        <w:jc w:val="both"/>
        <w:rPr/>
      </w:pPr>
      <w:r>
        <w:rPr/>
        <w:t>(Sprawozdanie stanowi załącznik do protokołu z Sesj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 6</w:t>
      </w:r>
    </w:p>
    <w:p>
      <w:pPr>
        <w:pStyle w:val="Normal"/>
        <w:jc w:val="both"/>
        <w:rPr/>
      </w:pPr>
      <w:r>
        <w:rPr/>
        <w:t>Michał Mogilski – Przewodniczący Komisji Rozwoju Gospodarczego, poinformował, że Komisja odbyła posiedzenie 22.01.br. Zajmowała się sprawami dotyczącymi gospodarki gruntami, zagospodarowania przestrzennego, zaopiniowała pozytywnie uchwały na dzisiejszą sesj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arosław Mazur – Przewodniczący Komisji Społecznej, poinformował, że Komisja zaopiniowała pozytywnie projekty uchwał dotyczące Gminnego Programu Profilaktyki </w:t>
        <w:br/>
        <w:t>i Rozwiązywania Problemów Alkoholowych, oraz  dotyczące podwyższenia kwot kryteriów dochodowych, których nieprzekroczenie  uprawnia do otrzymania pomocy  w formie świadczenia cel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eksandra Krzyżyńska – Przewodnicząca Komisji Rewizyjnej, złożyła sprawozdanie </w:t>
        <w:br/>
        <w:t>z działalności  w roku 2013.</w:t>
      </w:r>
    </w:p>
    <w:p>
      <w:pPr>
        <w:pStyle w:val="Normal"/>
        <w:jc w:val="both"/>
        <w:rPr/>
      </w:pPr>
      <w:r>
        <w:rPr/>
        <w:t>(Sprawozdanie stanowi załącznik do protokołu z Sesj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 7</w:t>
      </w:r>
    </w:p>
    <w:p>
      <w:pPr>
        <w:pStyle w:val="Normal"/>
        <w:jc w:val="both"/>
        <w:rPr/>
      </w:pPr>
      <w:r>
        <w:rPr/>
        <w:t xml:space="preserve">Małgorzata Twardziszewska – Kierownik Gminnego Ośrodka Pomocy Społecznej </w:t>
        <w:br/>
        <w:t xml:space="preserve">w Podgórzynie, omawiając projekt uchwały w sprawie  w sprawie Gminnego Programu Profilaktyki i Rozwiązywania Problemów Alkoholowych poinformowała, że uchwała została pozytywnie zaopiniowana przez Komisję Społeczną. Program skierowany jest do osób </w:t>
        <w:br/>
        <w:t xml:space="preserve">i rodzin dotkniętych przemocą, osób i rodzin nadużywających alkoholu, mających kontakt </w:t>
        <w:br/>
        <w:t>z narkotykami i innymi uzależnieni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Nr XLII/337/14 w sprawie uchwalenia Gminnego Programu Profilaktyki i Rozwiązywania Problemów Alkoholowych, Przeciwdziałania Narkomanii i Przeciwdziałania Przemocy w Rodzinie na 2014 rok, została podjęta 13 głosami ”za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 8</w:t>
      </w:r>
    </w:p>
    <w:p>
      <w:pPr>
        <w:pStyle w:val="Normal"/>
        <w:jc w:val="both"/>
        <w:rPr/>
      </w:pPr>
      <w:r>
        <w:rPr/>
        <w:t xml:space="preserve">Po przedstawieniu i omówieniu przez Małgorzatę Twardziszewską projektu uchwały </w:t>
        <w:br/>
        <w:t xml:space="preserve">w sprawie podwyższenia kwot kryteriów dochodowych, których nieprzekroczenie uprawnia do otrzymania pomocy w formie zasiłku celowego w ramach wieloletniego  programu rządowego, Radni 13 głosami „za” podjęli uchwałę Nr XLII/338/14 w sprawie </w:t>
        <w:br/>
        <w:t>podwyższenia kwot kryteriów dochodowych, których nieprzekroczenie uprawnia do otrzymania pomocy w formie zasiłku celowego w ramach wieloletniego  programu rządowego „Pomoc państwa w zakresie dożywiania, obowiązujących w 2014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 9</w:t>
      </w:r>
    </w:p>
    <w:p>
      <w:pPr>
        <w:pStyle w:val="Normal"/>
        <w:jc w:val="both"/>
        <w:rPr/>
      </w:pPr>
      <w:r>
        <w:rPr/>
        <w:t>Za podjęciem uchwały Nr XLII/339/14 w sprawie podwyższenia w 2014 roku kwot kryteriów dochodowych uprawniających do otrzymania pomocy w formie świadczenia niepieniężnego w ramach wieloletniego programu rządowego „Pomoc państwa w zakresie dożywiania” bez obowiązku zwrotu wydatków poniesionych na te świadczenia,  głosowało 13 rad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 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 przedstawieniu i omówieniu przez Danutę Sikorę- Skarbnika Gminy, projektu uchwały </w:t>
        <w:br/>
        <w:t>w sprawie wprowadzenia zmian  dotyczących zasad przyznawania diet radnym, Radni 13 głosami „za” podjęli uchwałę Nr XLII/340/14 w sprawie zmiany uchwały nr VI/24/11 Rady Gminy Podgórzyn z dnia 18.02.2011r. w sprawie zasad przyznawania i wysokości diet radnym Gminy Podgórzy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d. 11. </w:t>
      </w:r>
    </w:p>
    <w:p>
      <w:pPr>
        <w:pStyle w:val="Normal"/>
        <w:jc w:val="both"/>
        <w:rPr/>
      </w:pPr>
      <w:r>
        <w:rPr/>
        <w:t>Uchwała Nr XLII/341/14 w sprawie przystąpienia do sporządzenia miejscowego planu zagospodarowania przestrzennego dla terenu działki nr 70/10 obręb Staniszów, została podjęta przy 13 głosami „za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 12</w:t>
      </w:r>
    </w:p>
    <w:p>
      <w:pPr>
        <w:pStyle w:val="Normal"/>
        <w:jc w:val="both"/>
        <w:rPr/>
      </w:pPr>
      <w:r>
        <w:rPr/>
        <w:t xml:space="preserve">Po przedstawieniu i omówieniu przez Zastępcę Wójta projektu uchwały w sprawie przejęcia od Krajowego Związku Rewizyjnego Spółdzielni Spożywców „Społem” działki niezabudowanej w Sosnówce, Radni 13 głosami „za” podjęli uchwałę Nr XLII/342/14 </w:t>
        <w:br/>
        <w:t>w sprawie nieodpłatnego przejęcia na rzecz Gminy Podgórzyn niezabudowanej działki gruntu w Sosnówce na cele drogow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 13</w:t>
      </w:r>
    </w:p>
    <w:p>
      <w:pPr>
        <w:pStyle w:val="Normal"/>
        <w:jc w:val="both"/>
        <w:rPr/>
      </w:pPr>
      <w:r>
        <w:rPr/>
        <w:t xml:space="preserve">Radni 13 głosami „za” podjęli uchwałę Nr XLII/343/14 w sprawie zmiany uchwały nr XXXVIII/314/13 z 28.XI.2013r. w sprawie Programu Współpracy Gminy Podgórzyn </w:t>
        <w:br/>
        <w:t>z organizacjami pozarządowymi oraz podmiotami, o których mowa w art. 3 ustawy z dnia 24.04.2003r. o działalności pożytku publicznego i o wolontariacie, w roku 20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d. 14 </w:t>
      </w:r>
    </w:p>
    <w:p>
      <w:pPr>
        <w:pStyle w:val="Normal"/>
        <w:jc w:val="both"/>
        <w:rPr/>
      </w:pPr>
      <w:r>
        <w:rPr/>
        <w:t>Interpelacji nie był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 15</w:t>
      </w:r>
    </w:p>
    <w:p>
      <w:pPr>
        <w:pStyle w:val="Normal"/>
        <w:jc w:val="both"/>
        <w:rPr/>
      </w:pPr>
      <w:r>
        <w:rPr/>
        <w:t>Zdzisław Ratajski – sołtys wsi Marczyce, poinformował, że Stowarzyszenie „Nasze Marczyce” zostało zarejestrowane w Sądzie Rejonow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adna Irena Jadczak – zapytała, czy można robić przycinkę drzew,  jaki jest tok działania </w:t>
        <w:br/>
        <w:t>w tej sprawie?  Przyjdzie wiosna i pojawi się problem.</w:t>
      </w:r>
    </w:p>
    <w:p>
      <w:pPr>
        <w:pStyle w:val="Normal"/>
        <w:jc w:val="both"/>
        <w:rPr/>
      </w:pPr>
      <w:r>
        <w:rPr/>
        <w:t xml:space="preserve">Zastępca Wójta poinformował, że zgodnie z przepisami  wymagane jest zezwolenie na wycinkę i przycinkę drzew, które mają powyżej 10 la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ójt Gminy dodała, że należy ustalić kto jest właścicielem gruntu. Jeżeli grunt jest prywatny występuje o zezwolenie właściciel, jeśli droga jest gminna, trzeba wystąpić do starostwa o zgodę na wycinkę drzew.</w:t>
      </w:r>
    </w:p>
    <w:p>
      <w:pPr>
        <w:pStyle w:val="Normal"/>
        <w:jc w:val="both"/>
        <w:rPr/>
      </w:pPr>
      <w:r>
        <w:rPr/>
        <w:t>Radna Irena Jadczak  zapytała, czy istnieje możliwość oświetlenia  kościoła w Przesie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ójt Gminy poinformowała, że jeśli to są gminne słupy, to  można rozważyć możliwość oświetlenia terenu wokół kościoł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alina Kacprzak – sołtys wsi Głębock, zasygnalizowała, że nowi właściciel wykupili </w:t>
        <w:br/>
        <w:t xml:space="preserve">w Głębocku działkę bez dojazdu. Starają się o wykonanie drogi na gruncie, gdzie znajduje się studnia. Wobec powyższego  zwróciła się z prośbą, aby Gmina nie wyraziła zgodę na wykonanie drogi ponieważ na gruncie tym znajduje się awaryjne ujęcie wod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 16</w:t>
      </w:r>
    </w:p>
    <w:p>
      <w:pPr>
        <w:pStyle w:val="Normal"/>
        <w:jc w:val="both"/>
        <w:rPr/>
      </w:pPr>
      <w:r>
        <w:rPr/>
        <w:t>Radna Aleksandra Krzyżyńska  przedstawiła Protokoł Komisji Uchwał  i Wniosków w spra-wie podjętych uchwał i przyjętych wniosków.</w:t>
      </w:r>
    </w:p>
    <w:p>
      <w:pPr>
        <w:pStyle w:val="Normal"/>
        <w:jc w:val="both"/>
        <w:rPr/>
      </w:pPr>
      <w:r>
        <w:rPr/>
        <w:t>(Protokół Komisji uchwał i Wniosków stanowi załącznik  do protokołu z Sesj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 17</w:t>
      </w:r>
    </w:p>
    <w:p>
      <w:pPr>
        <w:pStyle w:val="Normal"/>
        <w:jc w:val="both"/>
        <w:rPr/>
      </w:pPr>
      <w:r>
        <w:rPr/>
        <w:t>Wobec wyczerpania wszystkich punktów porządku obrad, Przewodnicząca Rady Gminy podziękowała zebranym za uczestnictwo i zamknęła obrady Ses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sja trwała od godziny 10,oo do godz. 11,o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kołowała: Małgorzata Kuna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2:49:00Z</dcterms:created>
  <dc:creator>xxx</dc:creator>
  <dc:description/>
  <dc:language>en-US</dc:language>
  <cp:lastModifiedBy>xxx</cp:lastModifiedBy>
  <cp:lastPrinted>2014-02-07T14:44:00Z</cp:lastPrinted>
  <dcterms:modified xsi:type="dcterms:W3CDTF">2014-03-07T12:49:00Z</dcterms:modified>
  <cp:revision>2</cp:revision>
  <dc:subject/>
  <dc:title>  SESJA 42</dc:title>
</cp:coreProperties>
</file>